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和鼎机电设备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5-2027</w:t>
      </w:r>
      <w:r>
        <w:rPr>
          <w:sz w:val="36"/>
          <w:szCs w:val="36"/>
        </w:rPr>
        <w:t>年物流入围项目入围候选人公示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徽和鼎机电设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-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物流入围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包（项目编号：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AT47089900087-0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按照招标文件规定的评审方式，评标委员会完成评审，最终确定：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入围候选人：合肥骏马货运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入围候选人：合肥市康健物流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徽和鼎机电设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-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物流入围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（项目编号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AT47089900087-0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按照招标文件规定的评审方式，评标委员会完成评审，最终确定：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入围候选人：合肥骏马货运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入围候选人：合肥市诚星货物运输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安徽和鼎机电设备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-20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物流入围项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包（项目编号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5AT47089900087-0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按照招标文件规定的评审方式，评标委员会完成评审，最终确定：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入围候选人：合肥市诚星货物运输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入围候选人：合肥骏马货运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安徽和鼎机电设备有限公司</w:t>
      </w:r>
      <w:r>
        <w:rPr>
          <w:rFonts w:eastAsia="宋体" w:cs="宋体" w:ascii="宋体" w:hAnsi="宋体"/>
          <w:color w:val="000000"/>
          <w:sz w:val="24"/>
          <w:szCs w:val="24"/>
        </w:rPr>
        <w:t>2025-2027</w:t>
      </w:r>
      <w:r>
        <w:rPr>
          <w:rFonts w:ascii="宋体" w:hAnsi="宋体" w:cs="宋体"/>
          <w:color w:val="000000"/>
          <w:sz w:val="24"/>
          <w:szCs w:val="24"/>
        </w:rPr>
        <w:t>年物流入围项目</w:t>
      </w:r>
      <w:r>
        <w:rPr>
          <w:rFonts w:eastAsia="宋体" w:cs="宋体" w:ascii="宋体" w:hAnsi="宋体"/>
          <w:color w:val="000000"/>
          <w:sz w:val="24"/>
          <w:szCs w:val="24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包（项目编号： </w:t>
      </w:r>
      <w:r>
        <w:rPr>
          <w:rFonts w:eastAsia="宋体" w:cs="宋体" w:ascii="宋体" w:hAnsi="宋体"/>
          <w:color w:val="000000"/>
          <w:sz w:val="24"/>
          <w:szCs w:val="24"/>
        </w:rPr>
        <w:t>25AT47089900087-004</w:t>
      </w:r>
      <w:r>
        <w:rPr>
          <w:rFonts w:ascii="宋体" w:hAnsi="宋体" w:cs="宋体"/>
          <w:color w:val="000000"/>
          <w:sz w:val="24"/>
          <w:szCs w:val="24"/>
        </w:rPr>
        <w:t>）按照招标文件规定的评审方式，评标委员会完成评审，最终确定：   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第一入围候选人：合肥骏马货运有限公司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 </w:t>
      </w:r>
      <w:r>
        <w:rPr>
          <w:rFonts w:ascii="宋体" w:hAnsi="宋体" w:cs="宋体"/>
          <w:color w:val="000000"/>
          <w:sz w:val="24"/>
          <w:szCs w:val="24"/>
        </w:rPr>
        <w:t>第二入围候选人：合肥市诚星货物运输有限公司</w:t>
      </w:r>
      <w:r>
        <w:rPr>
          <w:rFonts w:eastAsia="宋体" w:cs="宋体" w:ascii="宋体" w:hAnsi="宋体"/>
          <w:color w:val="000000"/>
          <w:sz w:val="24"/>
          <w:szCs w:val="24"/>
        </w:rPr>
        <w:t>;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 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入围候选人公示截止日期：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0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时。公示期内，如对上述入围候选人存在疑问，可依据相关规定向代理机构提出异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出异议的渠道和方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投标人提出异议应当提交书面函件。异议函应当包括但不限于下列内容：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异议人的名称、地址、联系人及联系电话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被异议人名称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异议项目的名称、编号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异议事项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相关请求和主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事实依据和证明材料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）法律依据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）异议应当署名。投标人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服务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为自然人的，应当由本人签字；投标人为法人或者其他组织的，应当由法定代表人或者主要负责人签字并加盖单位公章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异议材料有下列情形的亦不予接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异议材料不完整的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异议事项含有主观猜测等内容且无充分有效证据的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对其他投标人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服务商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的投标文件详细内容异议，无法提供合法来源渠道的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提出异议的时间超过国家法律法规规定时限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异议人不得以异议为名谋取中标或恶意异议扰乱招标工作秩序的，将报请行政监督部门处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公示期内无有效异议，本评审结果即为确定入围供应商的依据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机构</w:t>
      </w:r>
      <w:r>
        <w:rPr>
          <w:rFonts w:eastAsia="宋体" w:cs="宋体" w:ascii="宋体" w:hAnsi="宋体"/>
          <w:color w:val="000000"/>
          <w:sz w:val="24"/>
          <w:szCs w:val="24"/>
        </w:rPr>
        <w:t>: </w:t>
      </w:r>
      <w:r>
        <w:rPr>
          <w:rFonts w:ascii="宋体" w:hAnsi="宋体" w:cs="宋体"/>
          <w:color w:val="000000"/>
          <w:sz w:val="24"/>
          <w:szCs w:val="24"/>
        </w:rPr>
        <w:t>安徽安天利信工程管理股份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机构联系人：潘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机构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551-63736278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8:38Z</dcterms:created>
  <dc:creator>aufen</dc:creator>
  <dc:description/>
  <dc:language>en-US</dc:language>
  <cp:lastModifiedBy>倪谋帅</cp:lastModifiedBy>
  <dcterms:modified xsi:type="dcterms:W3CDTF">2025-02-21T06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73C7716F4F329B7DA35D9D03999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1OGUzNTY3YWE4ZWQ1MjcwYmY3Njg1Y2ZhMTBmNzYiLCJ1c2VySWQiOiIyMjg4NzI5NjAifQ==</vt:lpwstr>
  </property>
</Properties>
</file>